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1223"/>
            </w:tblGrid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ΙΛΟΓ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ΔΕ Προσωπικού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Εστίασης 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eastAsia="el-GR"/>
                    </w:rPr>
                    <w:t>ΔΕ Μαγείρω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Παπαδημητρίου Σωτήριος</dc:creator>
  <dc:description/>
  <cp:keywords/>
  <dc:language>en-US</dc:language>
  <cp:lastModifiedBy>ΑΘΗΝΑ ΛΑΖΑΡΙΔΟΥ</cp:lastModifiedBy>
  <cp:lastPrinted>2024-08-29T15:53:00Z</cp:lastPrinted>
  <dcterms:modified xsi:type="dcterms:W3CDTF">2025-02-18T05:35:00Z</dcterms:modified>
  <cp:revision>9</cp:revision>
  <dc:subject/>
  <dc:title>               </dc:title>
</cp:coreProperties>
</file>